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: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山市“红盖头•葛饮料杯”第三届工人运动会竞赛规程总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 比赛时间、地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在市区及有关企业单位进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主办单位和承办单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江山市人民政府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江山市体育局、江山市总工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浙江红盖头农业科技有限公司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竞赛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拔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乒乓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羽毛球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气排球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趣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、跳绳   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登山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力量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能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中国象棋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围棋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自行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加单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山市境内企业（含省部属企业），经工商登记企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参加办法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代表团设团长一人、工作人员一人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各代表团参加各项目比赛的运动员人数，按各单项竞赛规程的规定执行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各代表团应自备</w:t>
      </w:r>
      <w:r>
        <w:rPr>
          <w:rFonts w:eastAsia="仿宋" w:cs="仿宋" w:ascii="仿宋" w:hAnsi="仿宋"/>
          <w:sz w:val="30"/>
          <w:szCs w:val="30"/>
        </w:rPr>
        <w:t>2×3</w:t>
      </w:r>
      <w:r>
        <w:rPr>
          <w:rFonts w:ascii="仿宋" w:hAnsi="仿宋" w:cs="仿宋" w:eastAsia="仿宋"/>
          <w:sz w:val="30"/>
          <w:szCs w:val="30"/>
        </w:rPr>
        <w:t>米单位旗一面，颜色不拘，旗杆由大会统一准备。单位旗旗面方案统一规定为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厂矿（企业）”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各代表团参赛项目不少于总项目设置的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赛运动员资格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凡居住在江山市境内的中华人民共和国公民，具有江山市长住户籍证明，或在江山市境内临时居住满六个月以上外籍人员。年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周岁，思想作风正派，并经医务部门检查证明身体健康者。均可代表所在厂矿、企业单位参加比赛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运动员代表资格以人事隶属关系或劳动合同关系为依据，必须为本企业（公司）的员工，并在本单位工作半年以上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），办有社会保险（包括养老保险、医疗保险、工伤保险、生育保险、失业保险）。参加老总组比赛的队员，必须是代表团单位副总以上领导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凡违反运动员资格规定的运动员参加了比赛，一经查出，取消运动员（或该项集体项目）的成绩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竞赛办法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项目分组按单项竞赛规程规定执行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执行国家各单项运动审定的各项目最新竞赛规则和有关特定规则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记分办法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获各单项比赛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者给予计算团体总分。各单项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分别给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计分。其中拔河、气排球按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计分。其他各项目团体赛按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计分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获拔河、气排球前三名的队，分别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块金（银、铜）牌计算代表团奖牌总数；其他各项目团体比赛前三名的队分别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块金（银、铜）牌计算代表团奖牌总数；单项比赛前三名的队分别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块金（银、铜）牌计算代表团奖牌总数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录取名次和奖励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排列公布各代表团金牌总数和团体总分名次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金牌总数、团体总分各取前八名，分别奖给奖杯一座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各项团体获奖名次取前八名，前三名分别奖给奖牌、奖杯、证书，四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八名分别奖给奖杯、证书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各个人单项获奖名次取前八名，前三名分别奖给奖牌，证书，四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八名证书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报名与报到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报名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一次报名截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。各代表团预报参加的项目和人数。第二次报名为各单项比赛的报名。报名表必须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前报市体育局，各单项规程可到浙江省江山市体育局网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jstiyu.com</w:t>
        </w:r>
      </w:hyperlink>
      <w:r>
        <w:rPr>
          <w:rFonts w:ascii="仿宋" w:hAnsi="仿宋" w:cs="仿宋" w:eastAsia="仿宋"/>
          <w:sz w:val="30"/>
          <w:szCs w:val="30"/>
        </w:rPr>
        <w:t>）竞赛活动栏下的竞赛规程中查看并下载。报名时应交验运动员社会保险证明（五种保险其中一种保险的复印件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表必须使用电脑录入和打印，联系方式必须填写完整。经各企业（公司）审查盖章方为有效。</w:t>
      </w:r>
    </w:p>
    <w:p>
      <w:pPr>
        <w:pStyle w:val="Normal"/>
        <w:spacing w:lineRule="exact" w:line="500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4028336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4021739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spacing w:lineRule="exact" w:line="500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86941151@qq.com</w:t>
        </w:r>
      </w:hyperlink>
      <w:r>
        <w:rPr>
          <w:rFonts w:ascii="仿宋" w:hAnsi="仿宋" w:cs="仿宋" w:eastAsia="仿宋"/>
          <w:sz w:val="30"/>
          <w:szCs w:val="30"/>
        </w:rPr>
        <w:t>及党政办公网。</w:t>
      </w:r>
    </w:p>
    <w:p>
      <w:pPr>
        <w:pStyle w:val="Normal"/>
        <w:spacing w:lineRule="exact" w:line="50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报到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代表队应按各单项竞赛规程规定的时间到达指定的地点报到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参赛费用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会负责奖励、裁判员及工作人员费用，各代表团参加所需费用均自理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本规程解释权归属体育局，未尽事宜，另行通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山市“红盖头•葛饮料杯”第三届工人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设置</w:t>
      </w:r>
    </w:p>
    <w:tbl>
      <w:tblPr>
        <w:tblW w:w="92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56"/>
        <w:gridCol w:w="4127"/>
        <w:gridCol w:w="2789"/>
        <w:gridCol w:w="530"/>
      </w:tblGrid>
      <w:tr>
        <w:trPr>
          <w:trHeight w:val="2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报名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牌数</w:t>
            </w:r>
          </w:p>
        </w:tc>
      </w:tr>
      <w:tr>
        <w:trPr>
          <w:trHeight w:val="2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团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（女运动员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-44</w:t>
            </w:r>
            <w:r>
              <w:rPr>
                <w:szCs w:val="21"/>
              </w:rPr>
              <w:t>岁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岁以下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-44</w:t>
            </w:r>
            <w:r>
              <w:rPr>
                <w:szCs w:val="21"/>
              </w:rPr>
              <w:t>岁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岁以下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、女个人单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跳绳：混合团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男女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字跳绳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男女不限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力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力拉车赛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举重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翻轮胎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力拉车赛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重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轮胎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体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握力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肺活量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两点侧滑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握力：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活量：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点侧滑：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双轮车接力：团体混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齐心协力：团体混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扛罐接力：团体混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迎面趣味接力：团体混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双轮车接力：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心协力：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扛罐接力：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面接力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（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女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、女单打，男、女双打，老总单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老总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象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、个人赛，男女不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（男女不限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、个人赛，男女不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（男女不限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气排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、女团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上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岁以下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慢骑：男女混合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、女个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上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岁以下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骑：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、女团体，男、女单打，老总单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老总组人数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山市“红盖头•葛饮料杯”第三届工人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表</w:t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83"/>
        <w:gridCol w:w="3409"/>
        <w:gridCol w:w="2227"/>
      </w:tblGrid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幕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晚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体育馆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象棋、围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体育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羽毛球馆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拔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山健身公园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山、跳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山健身公园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力量、体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山健身公园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趣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山健身公园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排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红盖头公司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行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盖头公司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闭幕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盖头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山市“红盖头•葛饮料杯”第三届工人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表团名称（盖章）：</w:t>
      </w:r>
      <w:r>
        <w:rPr>
          <w:sz w:val="30"/>
          <w:szCs w:val="30"/>
        </w:rPr>
        <w:t xml:space="preserve">____________        </w:t>
      </w:r>
      <w:r>
        <w:rPr>
          <w:sz w:val="30"/>
          <w:szCs w:val="30"/>
        </w:rPr>
        <w:t>填报日期：</w:t>
      </w:r>
      <w:r>
        <w:rPr>
          <w:sz w:val="30"/>
          <w:szCs w:val="30"/>
        </w:rPr>
        <w:t>__________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1"/>
        <w:gridCol w:w="2981"/>
      </w:tblGrid>
      <w:tr>
        <w:trPr>
          <w:trHeight w:val="69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拔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力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趣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围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行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排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6300" w:hanging="6300"/>
        <w:rPr>
          <w:sz w:val="30"/>
          <w:szCs w:val="30"/>
        </w:rPr>
      </w:pPr>
      <w:r>
        <w:rPr>
          <w:sz w:val="30"/>
          <w:szCs w:val="30"/>
        </w:rPr>
        <w:t>代表团团长：</w:t>
      </w:r>
      <w:r>
        <w:rPr>
          <w:sz w:val="30"/>
          <w:szCs w:val="30"/>
        </w:rPr>
        <w:t xml:space="preserve">________ </w:t>
      </w:r>
      <w:r>
        <w:rPr>
          <w:sz w:val="30"/>
          <w:szCs w:val="30"/>
        </w:rPr>
        <w:t>工作人员</w:t>
      </w:r>
      <w:r>
        <w:rPr>
          <w:sz w:val="30"/>
          <w:szCs w:val="30"/>
        </w:rPr>
        <w:t xml:space="preserve">:___________ </w:t>
      </w:r>
    </w:p>
    <w:p>
      <w:pPr>
        <w:pStyle w:val="Normal"/>
        <w:spacing w:lineRule="exact" w:line="400"/>
        <w:ind w:left="6300" w:hanging="6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:_________      </w:t>
      </w: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机</w:t>
      </w:r>
      <w:r>
        <w:rPr>
          <w:sz w:val="30"/>
          <w:szCs w:val="30"/>
        </w:rPr>
        <w:t>:_________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sz w:val="30"/>
          <w:szCs w:val="30"/>
        </w:rPr>
        <w:t>:   1</w:t>
      </w:r>
      <w:r>
        <w:rPr>
          <w:sz w:val="30"/>
          <w:szCs w:val="30"/>
        </w:rPr>
        <w:t>、在参赛项目中打“√”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各代表团参赛项目不少于总项目设置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报名表须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报市体育局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请加入</w:t>
      </w:r>
      <w:r>
        <w:rPr>
          <w:sz w:val="30"/>
          <w:szCs w:val="30"/>
        </w:rPr>
        <w:t>QQ</w:t>
      </w:r>
      <w:r>
        <w:rPr>
          <w:sz w:val="30"/>
          <w:szCs w:val="30"/>
        </w:rPr>
        <w:t>群：</w:t>
      </w:r>
      <w:r>
        <w:rPr>
          <w:sz w:val="30"/>
          <w:szCs w:val="30"/>
        </w:rPr>
        <w:t>15413367</w:t>
      </w:r>
      <w:r>
        <w:rPr>
          <w:sz w:val="30"/>
          <w:szCs w:val="30"/>
        </w:rPr>
        <w:t>方便联系。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bCs/>
          <w:sz w:val="36"/>
        </w:rPr>
      </w:pPr>
      <w:r>
        <w:rPr>
          <w:rFonts w:ascii="方正大标宋简体" w:hAnsi="方正大标宋简体" w:eastAsia="方正大标宋简体"/>
          <w:b w:val="false"/>
          <w:bCs/>
          <w:sz w:val="36"/>
        </w:rPr>
        <w:t>象棋比赛竞赛规程</w:t>
      </w:r>
    </w:p>
    <w:p>
      <w:pPr>
        <w:pStyle w:val="Normal"/>
        <w:spacing w:lineRule="exac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竞赛时间和地点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9</w:t>
      </w:r>
      <w:r>
        <w:rPr>
          <w:rFonts w:ascii="仿宋_GB2312;仿宋" w:hAnsi="仿宋_GB2312;仿宋" w:eastAsia="仿宋_GB2312;仿宋"/>
          <w:sz w:val="30"/>
        </w:rPr>
        <w:t>日至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日在江山市体育馆进行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二、竞赛项目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团体、个人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三、参加单位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厂矿、企业单位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四、参加办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各代表团可报领队兼教练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，运动员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人（男女不限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运动员资格按江山市“红盖头•葛饮料杯”第三届工人运动会有关运动员资格规定的条款执行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五、竞赛办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比赛采用积分编排制，比赛轮数视报名情况另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比赛时限为每方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分钟的包干制，超时判负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团体名次由各队参加个人赛队员的名次分之和确定，参赛队不足团体赛报名人数时，只计个人名次，不计团体成绩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个人名次的区分方法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按积分排列名次，多者列前，如相同则比较对手分，多者名次列前，如仍相同则比较相关人员之间的胜负，多胜者名次列前。如仍相同，则抽签决定，名次不并列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团体名次的区分方法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将本队的个人名次分累加，少者名次列前；如不能区分时，则逐人比较相关队的个人最高名次，个人名次高的队，名次在前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个人名次换算方法：第一名的个人名次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分，第二名以后的个人名次分等于个人名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六）比赛采用国家体育总局审定的最新《中国象棋竞赛规则》。</w:t>
      </w:r>
    </w:p>
    <w:p>
      <w:pPr>
        <w:pStyle w:val="Normal"/>
        <w:spacing w:lineRule="exact" w:line="460"/>
        <w:ind w:firstLine="600"/>
        <w:rPr>
          <w:rFonts w:ascii="方正大标宋简体" w:hAnsi="方正大标宋简体" w:eastAsia="方正大标宋简体"/>
          <w:sz w:val="36"/>
        </w:rPr>
      </w:pPr>
      <w:r>
        <w:rPr>
          <w:rFonts w:ascii="黑体" w:hAnsi="黑体" w:eastAsia="黑体"/>
          <w:sz w:val="30"/>
        </w:rPr>
        <w:t>六、本规程解释权属市体育局，未尽事宜，另行通知。</w:t>
      </w:r>
    </w:p>
    <w:p>
      <w:pPr>
        <w:pStyle w:val="Normal"/>
        <w:spacing w:lineRule="exact" w:line="500"/>
        <w:jc w:val="center"/>
        <w:rPr>
          <w:rFonts w:ascii="宋体" w:hAnsi="宋体" w:eastAsia="方正大标宋简体" w:cs="宋体"/>
          <w:b/>
          <w:b/>
          <w:sz w:val="36"/>
          <w:szCs w:val="36"/>
        </w:rPr>
      </w:pPr>
      <w:r>
        <w:rPr>
          <w:rFonts w:eastAsia="方正大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围棋比赛竞赛规程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一、竞赛时间和地点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9</w:t>
      </w:r>
      <w:r>
        <w:rPr>
          <w:rFonts w:ascii="仿宋_GB2312;仿宋" w:hAnsi="仿宋_GB2312;仿宋" w:eastAsia="仿宋_GB2312;仿宋"/>
          <w:sz w:val="30"/>
        </w:rPr>
        <w:t>日至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日在江山市体育馆进行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二、竞赛项目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团体、个人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三、参加单位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厂矿、企业单位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四、参加办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每单位可报领队兼教练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，运动员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人（男女不限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运动员资格按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0"/>
        </w:rPr>
        <w:t>”第三届工人运动会有关运动员资格规定的条款执行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五、竞赛办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比赛采用积分编排制，比赛轮次视报名情况另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比赛时限为每方</w:t>
      </w:r>
      <w:r>
        <w:rPr>
          <w:rFonts w:eastAsia="仿宋_GB2312;仿宋" w:ascii="仿宋_GB2312;仿宋" w:hAnsi="仿宋_GB2312;仿宋"/>
          <w:sz w:val="30"/>
        </w:rPr>
        <w:t>90</w:t>
      </w:r>
      <w:r>
        <w:rPr>
          <w:rFonts w:ascii="仿宋_GB2312;仿宋" w:hAnsi="仿宋_GB2312;仿宋" w:eastAsia="仿宋_GB2312;仿宋"/>
          <w:sz w:val="30"/>
        </w:rPr>
        <w:t>分钟的包干制，超时判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团体名次由各队参加个人赛队员的名次分之和确定，参赛队不足团体赛报名人数时，只计个人名次，不计团体成绩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个人名次的区分方法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按得分排列名次，高者名次在前，如不能区分，则比较相关者之间的胜负，多胜者名次在前，如仍不能区分则抽签决定，名次不并列。</w:t>
      </w:r>
    </w:p>
    <w:p>
      <w:pPr>
        <w:pStyle w:val="Normal"/>
        <w:spacing w:lineRule="exact" w:line="480"/>
        <w:ind w:first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总得分</w:t>
      </w:r>
      <w:r>
        <w:rPr>
          <w:rFonts w:eastAsia="仿宋_GB2312;仿宋" w:ascii="仿宋_GB2312;仿宋" w:hAnsi="仿宋_GB2312;仿宋"/>
          <w:sz w:val="30"/>
        </w:rPr>
        <w:t>=</w:t>
      </w:r>
      <w:r>
        <w:rPr>
          <w:rFonts w:ascii="仿宋_GB2312;仿宋" w:hAnsi="仿宋_GB2312;仿宋" w:eastAsia="仿宋_GB2312;仿宋"/>
          <w:sz w:val="30"/>
        </w:rPr>
        <w:t>本人积分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eastAsia="仿宋_GB2312;仿宋" w:ascii="仿宋_GB2312;仿宋" w:hAnsi="仿宋_GB2312;仿宋"/>
          <w:sz w:val="30"/>
        </w:rPr>
        <w:t xml:space="preserve">             -</w:t>
      </w:r>
      <w:r>
        <w:rPr>
          <w:rFonts w:ascii="仿宋_GB2312;仿宋" w:hAnsi="仿宋_GB2312;仿宋" w:eastAsia="仿宋_GB2312;仿宋"/>
          <w:sz w:val="30"/>
        </w:rPr>
        <w:t>轮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3695</wp:posOffset>
                </wp:positionH>
                <wp:positionV relativeFrom="paragraph">
                  <wp:posOffset>-144145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u w:val="single"/>
                              </w:rPr>
                              <w:t>对手分之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/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最高积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11.35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u w:val="single"/>
                        </w:rPr>
                        <w:t>对手分之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</w:rPr>
                        <w:t>1/2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最高积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团体名次的区分方法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将本队的个人名次分累加，少者名次列前；如不能区分时，则逐人比较相关队的个人最高名次，个人名次高的队，名次在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个人名次换算方法：第一名的个人名次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分，第二名以后的个人名次分等于个人名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六）比赛采用国家体育总局审定的最新《围棋竞赛规则》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六、本规程解释权属市体育局，未尽事宜，另行通知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羽毛球比赛竞赛规程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比赛时间与地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在江山市羽毛球馆举行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参加单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厂矿、企业单位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竞赛项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、女单打，男、女双打，老总单打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参加办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每单位可报领队兼教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运动员男、女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；老总组人数不限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运动员资格按江山市“红盖头•葛饮料杯”第三届工人运动会资格规定的条款执行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竞赛办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比赛用</w:t>
      </w:r>
      <w:r>
        <w:rPr>
          <w:rFonts w:ascii="仿宋_GB2312;仿宋" w:hAnsi="仿宋_GB2312;仿宋" w:cs="仿宋" w:eastAsia="仿宋_GB2312;仿宋"/>
          <w:sz w:val="30"/>
          <w:szCs w:val="30"/>
        </w:rPr>
        <w:t>淘汰赛加附加赛</w:t>
      </w:r>
      <w:r>
        <w:rPr>
          <w:rFonts w:ascii="仿宋_GB2312;仿宋" w:hAnsi="仿宋_GB2312;仿宋" w:eastAsia="仿宋_GB2312;仿宋"/>
          <w:sz w:val="30"/>
          <w:szCs w:val="30"/>
        </w:rPr>
        <w:t>，老总组视报名情况进行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" w:eastAsia="仿宋_GB2312;仿宋"/>
          <w:sz w:val="30"/>
          <w:szCs w:val="30"/>
        </w:rPr>
        <w:t>比分：比赛均采用</w:t>
      </w:r>
      <w:r>
        <w:rPr>
          <w:rFonts w:eastAsia="仿宋_GB2312;仿宋" w:cs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分制，一局定胜负。每局比赛进行到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分时交换场区；率先得到</w:t>
      </w:r>
      <w:r>
        <w:rPr>
          <w:rFonts w:eastAsia="仿宋_GB2312;仿宋" w:cs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分的一方取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比赛采用国家体育总局审定的最新《羽毛球竞赛规则》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比赛指定用球：“江山燕牌”羽毛球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本规程解释权属市体育局。未尽事宜，另行通知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拔河比赛竞赛规程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竞赛时间与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eastAsia="仿宋_GB2312;仿宋"/>
          <w:sz w:val="30"/>
        </w:rPr>
        <w:t>日上午在西山健身公园举行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参加单位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厂矿、企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参加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各代表队可报领队、教练员各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，运动员</w:t>
      </w:r>
      <w:r>
        <w:rPr>
          <w:rFonts w:eastAsia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eastAsia="仿宋_GB2312;仿宋"/>
          <w:sz w:val="30"/>
        </w:rPr>
        <w:t>人（其中女运动员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人以上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运动员资格按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0"/>
        </w:rPr>
        <w:t>”第三届工人运动会有关运动员资格规定的条款执行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竞赛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比赛视报名情况另定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每组限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上场（必须有两个以上女的），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每场比赛采用三局二胜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间距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米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每队只能有一名临场教练员指导比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每局比赛时间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。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结束仍然没有结束比赛，以中心标志偏向那方比赛队为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比赛开始前挑边通过掷币决定。首局比赛结束后，两个队伍交换场地。如果需要进行第三局的比赛，则再次掷币挑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八）比赛采用国家体育总局审定的《拔河竞赛规则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六、本规程解释权属市体育局。未尽事宜，另行通知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ascii="方正大标宋简体" w:hAnsi="方正大标宋简体"/>
          <w:b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登山比赛竞赛规程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竞赛时间和地点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eastAsia="仿宋_GB2312;仿宋"/>
          <w:sz w:val="30"/>
        </w:rPr>
        <w:t>日下午在西山健身公园举行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二、参加单位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厂矿、企业单位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三、竞赛项目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45</w:t>
      </w:r>
      <w:r>
        <w:rPr>
          <w:rFonts w:ascii="仿宋_GB2312;仿宋" w:hAnsi="仿宋_GB2312;仿宋" w:eastAsia="仿宋_GB2312;仿宋"/>
          <w:sz w:val="30"/>
        </w:rPr>
        <w:t>岁以上组（</w:t>
      </w:r>
      <w:r>
        <w:rPr>
          <w:rFonts w:eastAsia="仿宋_GB2312;仿宋" w:ascii="仿宋_GB2312;仿宋" w:hAnsi="仿宋_GB2312;仿宋"/>
          <w:sz w:val="30"/>
        </w:rPr>
        <w:t>7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以前出生）：男、女个人，男女混合团体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35-44</w:t>
      </w:r>
      <w:r>
        <w:rPr>
          <w:rFonts w:ascii="仿宋_GB2312;仿宋" w:hAnsi="仿宋_GB2312;仿宋" w:eastAsia="仿宋_GB2312;仿宋"/>
          <w:sz w:val="30"/>
        </w:rPr>
        <w:t>岁以下组（</w:t>
      </w:r>
      <w:r>
        <w:rPr>
          <w:rFonts w:eastAsia="仿宋_GB2312;仿宋" w:ascii="仿宋_GB2312;仿宋" w:hAnsi="仿宋_GB2312;仿宋"/>
          <w:sz w:val="30"/>
        </w:rPr>
        <w:t>72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eastAsia="仿宋_GB2312;仿宋" w:ascii="仿宋_GB2312;仿宋" w:hAnsi="仿宋_GB2312;仿宋"/>
          <w:sz w:val="30"/>
        </w:rPr>
        <w:t>-8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）：男、女个人，男女混合团体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35</w:t>
      </w:r>
      <w:r>
        <w:rPr>
          <w:rFonts w:ascii="仿宋_GB2312;仿宋" w:hAnsi="仿宋_GB2312;仿宋" w:eastAsia="仿宋_GB2312;仿宋"/>
          <w:sz w:val="30"/>
        </w:rPr>
        <w:t>岁以下组（</w:t>
      </w:r>
      <w:r>
        <w:rPr>
          <w:rFonts w:eastAsia="仿宋_GB2312;仿宋" w:ascii="仿宋_GB2312;仿宋" w:hAnsi="仿宋_GB2312;仿宋"/>
          <w:sz w:val="30"/>
        </w:rPr>
        <w:t>82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日以后出生）：男、女个人，男女混合团体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四、参加办法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各代表队可报领队兼教练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，运动员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45</w:t>
      </w:r>
      <w:r>
        <w:rPr>
          <w:rFonts w:ascii="仿宋_GB2312;仿宋" w:hAnsi="仿宋_GB2312;仿宋" w:eastAsia="仿宋_GB2312;仿宋"/>
          <w:sz w:val="30"/>
        </w:rPr>
        <w:t>岁以上组：男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人，女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35-44</w:t>
      </w:r>
      <w:r>
        <w:rPr>
          <w:rFonts w:ascii="仿宋_GB2312;仿宋" w:hAnsi="仿宋_GB2312;仿宋" w:eastAsia="仿宋_GB2312;仿宋"/>
          <w:sz w:val="30"/>
        </w:rPr>
        <w:t>岁以下组：男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人，女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35</w:t>
      </w:r>
      <w:r>
        <w:rPr>
          <w:rFonts w:ascii="仿宋_GB2312;仿宋" w:hAnsi="仿宋_GB2312;仿宋" w:eastAsia="仿宋_GB2312;仿宋"/>
          <w:sz w:val="30"/>
        </w:rPr>
        <w:t>岁以下组：男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人，女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运动员资格按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0"/>
        </w:rPr>
        <w:t>”第三届工人运动会有关运动员资格规定的条款执行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五、竞赛办法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分男、女组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出发路线：西山健身公园——配电房（沿台阶）——西山殿——西山顶（电视塔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团体名次由各队参加男、女个人赛的名次分之和确定，参赛队不足团体赛报名人数时，只计个人名次，不计团体成绩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团体名次的区分方法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将本队的个人名次分累加，少者名次列前。如不能区分时，则逐人比较相关队的个人最高名次，个人名次高的队，名次列前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个人名次分换算方法：第一名个人名次分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分，第二名以后的个人名次分等于个人名次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本规程解释权属市体育局。未尽事宜，另行通知。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跳绳比赛竞赛规程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ascii="方正大标宋简体" w:hAnsi="方正大标宋简体"/>
          <w:b/>
          <w:sz w:val="36"/>
        </w:rPr>
      </w:r>
    </w:p>
    <w:p>
      <w:pPr>
        <w:pStyle w:val="Normal"/>
        <w:spacing w:lineRule="exact" w:line="4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比赛时间与地点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下午在西山健身公园举行</w:t>
      </w:r>
    </w:p>
    <w:p>
      <w:pPr>
        <w:pStyle w:val="Normal"/>
        <w:spacing w:lineRule="exact" w:line="4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参加单位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厂矿、企业单位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竞赛项目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混合团体：“</w:t>
      </w:r>
      <w:r>
        <w:rPr>
          <w:rFonts w:eastAsia="仿宋_GB2312;仿宋" w:ascii="仿宋_GB2312;仿宋" w:hAnsi="仿宋_GB2312;仿宋"/>
          <w:sz w:val="30"/>
          <w:szCs w:val="30"/>
        </w:rPr>
        <w:t>8”</w:t>
      </w:r>
      <w:r>
        <w:rPr>
          <w:rFonts w:ascii="仿宋_GB2312;仿宋" w:hAnsi="仿宋_GB2312;仿宋" w:eastAsia="仿宋_GB2312;仿宋"/>
          <w:sz w:val="30"/>
          <w:szCs w:val="30"/>
        </w:rPr>
        <w:t>字跳绳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个    人：男、女个人跳绳。</w:t>
      </w:r>
    </w:p>
    <w:p>
      <w:pPr>
        <w:pStyle w:val="Normal"/>
        <w:spacing w:lineRule="exact" w:line="4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参加办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每单位可报领队兼教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运动员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混合团体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（男女不限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个    人：男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女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（可以兼报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运动员资格按江山市”红盖头•葛饮料杯”第三届工人运动会资格规定的条款执行。</w:t>
      </w:r>
    </w:p>
    <w:p>
      <w:pPr>
        <w:pStyle w:val="Normal"/>
        <w:spacing w:lineRule="exact" w:line="4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竞赛办法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“8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跳绳：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比赛时间为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分钟，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名队员中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人摇绳，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人依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字线路连贯跳，不能钻越，中途绳子停止摇动时，可继续比赛，但失</w:t>
      </w:r>
      <w:r>
        <w:rPr>
          <w:rFonts w:ascii="仿宋_GB2312;仿宋" w:hAnsi="仿宋_GB2312;仿宋" w:cs="仿宋" w:eastAsia="仿宋_GB2312;仿宋"/>
          <w:sz w:val="30"/>
          <w:szCs w:val="30"/>
        </w:rPr>
        <w:t>败次数应扣除。摇绳者必须在听到摇绳信号后，才能摇绳，比赛中途摇绳者不能更换，但可换手，摇绳者站位的距离为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米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组委会提供统一标准用绳。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以每队跳过绳的次数多者名次列前，次数相同则以失误少者为胜。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人跳绳：单双脚跳均可，比赛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，中途失误者，可继续比赛，过绳的次数多者名次列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按每过绳一次计算次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次数相同以失误少者名次列前。由组委会统一提供标准用绳。</w:t>
      </w:r>
    </w:p>
    <w:p>
      <w:pPr>
        <w:pStyle w:val="Normal"/>
        <w:spacing w:lineRule="exact" w:line="4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规程解释权属市体育局。未尽事宜，另行通知。</w:t>
      </w:r>
    </w:p>
    <w:p>
      <w:pPr>
        <w:pStyle w:val="Normal"/>
        <w:jc w:val="center"/>
        <w:rPr>
          <w:rFonts w:ascii="黑体" w:hAnsi="黑体" w:eastAsia="方正大标宋简体"/>
          <w:b/>
          <w:b/>
          <w:sz w:val="36"/>
        </w:rPr>
      </w:pPr>
      <w:r>
        <w:rPr>
          <w:rFonts w:eastAsia="方正大标宋简体" w:ascii="黑体" w:hAnsi="黑体"/>
          <w:b/>
          <w:sz w:val="36"/>
        </w:rPr>
      </w:r>
    </w:p>
    <w:p>
      <w:pPr>
        <w:pStyle w:val="Normal"/>
        <w:jc w:val="center"/>
        <w:rPr>
          <w:rFonts w:eastAsia="方正大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力量比赛竞赛规程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时间和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上午在西山健身公园举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加单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厂矿、企业单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力拉车比赛：团体，男、女个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翻轮胎比赛：团体，男、女个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重比赛：团体，男、女个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每单位可报领队和教练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运动员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力拉车比赛：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翻轮胎比赛：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重比赛：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运动员资格按江山市”红盖头•葛饮料杯”第三届工人运动会有关运动员资格规定的条款执行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竞赛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大力拉车比赛：</w:t>
      </w:r>
    </w:p>
    <w:p>
      <w:pPr>
        <w:pStyle w:val="TextBody"/>
        <w:spacing w:lineRule="exact" w:line="5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在平整的地面上进行，距离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米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比赛汽车：小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办法：用一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长的绳子连接小车，运动员听到出发哨声后拉小车，当小车前面到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终点线内垂直直面即为最终比赛时间，用时少者名次列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团体赛以各队三人时间相加，用时少者名次列前。如总时间相同，则看各队个人用时最少者，用时少的，名次列前。参赛队不足团体赛报名人数时，只计个人名次，不计团体成绩。</w:t>
      </w:r>
    </w:p>
    <w:p>
      <w:pPr>
        <w:pStyle w:val="TextBody"/>
        <w:spacing w:lineRule="exact" w:line="5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翻轮胎比赛：</w:t>
      </w:r>
    </w:p>
    <w:p>
      <w:pPr>
        <w:pStyle w:val="TextBody"/>
        <w:spacing w:lineRule="exact" w:line="5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分二组直接进行决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</w:t>
      </w:r>
      <w:r>
        <w:rPr>
          <w:rFonts w:eastAsia="仿宋_GB2312;仿宋" w:ascii="仿宋_GB2312;仿宋" w:hAnsi="仿宋_GB2312;仿宋"/>
          <w:sz w:val="32"/>
          <w:szCs w:val="32"/>
        </w:rPr>
        <w:t>4×4</w:t>
      </w:r>
      <w:r>
        <w:rPr>
          <w:rFonts w:ascii="仿宋_GB2312;仿宋" w:hAnsi="仿宋_GB2312;仿宋" w:eastAsia="仿宋_GB2312;仿宋"/>
          <w:sz w:val="32"/>
          <w:szCs w:val="32"/>
        </w:rPr>
        <w:t>米平整地面上进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器材：大型汽车轮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比赛办法：将轮胎放在</w:t>
      </w:r>
      <w:r>
        <w:rPr>
          <w:rFonts w:eastAsia="仿宋_GB2312;仿宋" w:ascii="仿宋_GB2312;仿宋" w:hAnsi="仿宋_GB2312;仿宋"/>
          <w:sz w:val="32"/>
          <w:szCs w:val="32"/>
        </w:rPr>
        <w:t>4×4</w:t>
      </w:r>
      <w:r>
        <w:rPr>
          <w:rFonts w:ascii="仿宋_GB2312;仿宋" w:hAnsi="仿宋_GB2312;仿宋" w:eastAsia="仿宋_GB2312;仿宋"/>
          <w:sz w:val="32"/>
          <w:szCs w:val="32"/>
        </w:rPr>
        <w:t>平方米场地内，运动员将轮胎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面翻至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面，依次重复。不得把轮胎翻出界外，如压线，此次将不计成绩。计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运动员翻轮胎次数。以个人次数多者名次列前，如次数相同进行加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团体赛以各队三人次数相加，次数多者名次列前。如总次数相同，则看各队个人次数最多者，次数多的，名次列前。参赛队不足团体赛报名人数时，只计个人名次，不计团体成绩。</w:t>
      </w:r>
    </w:p>
    <w:p>
      <w:pPr>
        <w:pStyle w:val="TextBody"/>
        <w:spacing w:lineRule="exact" w:line="5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举重比赛：</w:t>
      </w:r>
    </w:p>
    <w:p>
      <w:pPr>
        <w:pStyle w:val="TextBody"/>
        <w:spacing w:lineRule="exact" w:line="5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分二组直接进行决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比赛器材：采用红盖头•葛饮料饮料罐箱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办法：运动员双手抱箱，开始双手垂直地面，然后以任何方式举过头顶（手臂伸直）为一次，放下后罐箱不得触地（触地即停止比赛），然后依次重复，用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，记下举重次数。以个人举重的次数多者名次列前，如次数相同进行加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团体赛以各队三人次数相加，次数多者名次列前。如总次数相同，则看各队个人次数最多者，次数多的，名次列前。参赛队不足团体赛报名人数时，只计个人名次，不计团体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比赛器材由大会组委会统一提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本规程解释权属市体育局，未尽事宜，另行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ascii="方正大标宋简体" w:hAnsi="方正大标宋简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ascii="方正大标宋简体" w:hAnsi="方正大标宋简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ascii="方正大标宋简体" w:hAnsi="方正大标宋简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ascii="方正大标宋简体" w:hAnsi="方正大标宋简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体能比赛竞赛规程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比赛时间与地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上午在西山健身公园举行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参加单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厂矿、企业单位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竞赛项目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握力：混合团体，男、女个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肺活量：混合团体，男、女个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两点侧滑：混合团体，男、女个人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参加办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每单位可报领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教练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运动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握力：男、女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肺活量：男、女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两点侧滑：男、女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运动员资格按江山市”红盖头•葛饮料杯”第三届工人运动会资格规定的条款执行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竞赛办法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比赛按国家体育总局审定的《国民体质监测工作手册》规定的动作规范和技术要求进行； 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比赛采用国家指定的国民体质测定器材；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三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个人单项比赛每个项目可测试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次，计最好成绩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比赛出场顺序由大会组委会抽签决定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五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肺活量：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测试仪器：电子肺活量计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测试方法：受试者手握文式管手柄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导压软管在文式管上方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，头部略向后仰，尽力深吸气直到不能再吸气为止，然后，将嘴对准口嘴缓慢地呼气，直到不能呼气为止。此时，显示屏上显示的数值即为肺活量值。测试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次，测试人员记录最大值，以毫升为单位，不计小数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技术规定：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测试前，测试人员应向受试者讲解测试要领，做示范演示，受试者可试吹一次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测试时，受试者呼气不可过猛，防止漏气；且必须保持导压软管在文式管上方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受试者在呼气开始后至测试结束前不能吸气。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录取成绩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个人以测量成绩多者名次列前，如成绩相同进行加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团体赛以各队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人成绩相加，成绩多者名次列前。如总成绩相同，则看各队个人成绩最多者，成绩多的，名次列前。参赛队不足团体赛报名人数时，只计个人名次，不计团体成绩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六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握力：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测试仪器：电子握力计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测试方法：受试者身体直立，两脚自然分开，与肩同宽，两臂斜下垂，掌心向内，用最大力紧握内外握柄。测试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次，测试人员记录最大值，以千克为单位，精确到小数点后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位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技术规定：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测试时，禁止摆臂、下蹲或将握力计接触身体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如果受试者不能确定有力手，左右手可各握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次，记录最大值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录取成绩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个人以测量成绩多者名次列前，如成绩相同进行加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团体赛以各队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人成绩相加，成绩多者名次列前。如总成绩相同，则看各队个人成绩最多者，成绩多的，名次列前。参赛队不足团体赛报名人数时，只计个人名次，不计团体成绩。</w:t>
      </w:r>
    </w:p>
    <w:p>
      <w:pPr>
        <w:pStyle w:val="Normal"/>
        <w:widowControl/>
        <w:snapToGrid w:val="false"/>
        <w:spacing w:lineRule="exact" w:line="600"/>
        <w:ind w:firstLine="67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七）两点侧滑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i/>
          <w:i/>
          <w:sz w:val="36"/>
          <w:szCs w:val="36"/>
        </w:rPr>
      </w:pPr>
      <w:r>
        <w:rPr>
          <w:rFonts w:eastAsia="仿宋_GB2312;仿宋" w:cs="宋体" w:ascii="宋体" w:hAnsi="宋体"/>
          <w:b/>
          <w:i/>
          <w:sz w:val="36"/>
          <w:szCs w:val="36"/>
        </w:rPr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3350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动作规格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ascii="仿宋_GB2312;仿宋" w:hAnsi="仿宋_GB2312;仿宋" w:eastAsia="仿宋_GB2312;仿宋"/>
          <w:sz w:val="30"/>
        </w:rPr>
        <w:t>快速滑步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图</w:t>
      </w:r>
      <w:r>
        <w:rPr>
          <w:rFonts w:eastAsia="仿宋_GB2312;仿宋" w:ascii="仿宋_GB2312;仿宋" w:hAnsi="仿宋_GB2312;仿宋"/>
          <w:sz w:val="30"/>
        </w:rPr>
        <w:t>1-9)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测试场地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ascii="仿宋_GB2312;仿宋" w:hAnsi="仿宋_GB2312;仿宋" w:eastAsia="仿宋_GB2312;仿宋"/>
          <w:sz w:val="30"/>
        </w:rPr>
        <w:t>在平整、干净的场地上画出两条相距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米的平线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测试方法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ascii="仿宋_GB2312;仿宋" w:hAnsi="仿宋_GB2312;仿宋" w:eastAsia="仿宋_GB2312;仿宋"/>
          <w:sz w:val="30"/>
        </w:rPr>
        <w:t>受试者站在一端的边线外。听到发令后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立即向另一边线侧滑步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脚触及到边线后立即侧滑返回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回到起始边线时即完成一次侧滑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共进行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次。测试员发令并计时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在受试者完成第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次侧滑并越过起始线时停表并记录成绩。</w:t>
      </w:r>
      <w:r>
        <w:rPr>
          <w:rFonts w:eastAsia="仿宋_GB2312;仿宋" w:ascii="仿宋_GB2312;仿宋" w:hAnsi="仿宋_GB2312;仿宋"/>
          <w:sz w:val="30"/>
        </w:rPr>
        <w:br/>
        <w:t xml:space="preserve">    4</w:t>
      </w:r>
      <w:r>
        <w:rPr>
          <w:rFonts w:ascii="仿宋_GB2312;仿宋" w:hAnsi="仿宋_GB2312;仿宋" w:eastAsia="仿宋_GB2312;仿宋"/>
          <w:sz w:val="30"/>
        </w:rPr>
        <w:t>、测试单位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ascii="仿宋_GB2312;仿宋" w:hAnsi="仿宋_GB2312;仿宋" w:eastAsia="仿宋_GB2312;仿宋"/>
          <w:sz w:val="30"/>
        </w:rPr>
        <w:t>秒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精确到</w:t>
      </w:r>
      <w:r>
        <w:rPr>
          <w:rFonts w:eastAsia="仿宋_GB2312;仿宋" w:ascii="仿宋_GB2312;仿宋" w:hAnsi="仿宋_GB2312;仿宋"/>
          <w:sz w:val="30"/>
        </w:rPr>
        <w:t>1/100</w:t>
      </w:r>
      <w:r>
        <w:rPr>
          <w:rFonts w:ascii="仿宋_GB2312;仿宋" w:hAnsi="仿宋_GB2312;仿宋" w:eastAsia="仿宋_GB2312;仿宋"/>
          <w:sz w:val="30"/>
        </w:rPr>
        <w:t>秒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录取成绩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个人以测量用时少者名次列前，如成绩相同进行加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团体赛以各队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人成绩相加，用时少者名次列前。如总成绩相同，则看各队个人用时最少者，用时少的，名次列前。参赛队不足团体赛报名人数时，只计个人名次，不计团体成绩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规程解释权属市体育局。未尽事宜，另行通知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大标宋简体"/>
          <w:b w:val="false"/>
          <w:b w:val="false"/>
          <w:bCs/>
          <w:sz w:val="36"/>
        </w:rPr>
      </w:pPr>
      <w:r>
        <w:rPr>
          <w:rFonts w:eastAsia="方正大标宋简体"/>
          <w:b w:val="false"/>
          <w:bCs/>
          <w:sz w:val="36"/>
        </w:rPr>
        <w:t>趣味比赛竞赛规程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赛时间和地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3</w:t>
      </w:r>
      <w:r>
        <w:rPr>
          <w:rFonts w:ascii="仿宋_GB2312;仿宋" w:hAnsi="仿宋_GB2312;仿宋" w:eastAsia="仿宋_GB2312;仿宋"/>
          <w:sz w:val="30"/>
        </w:rPr>
        <w:t>日下午在西山健身公园举行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二、参赛单位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厂矿、企业单位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三、竞赛项目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推双轮车比赛：混合团体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齐心协力比赛：混合团体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扛罐接力赛：混合团体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迎面趣味接力赛：混合团体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四、参加办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各代表队可报领队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，教练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，运动员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推双轮车比赛可报男、女各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齐心协力比赛可报男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人，女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扛罐接力赛可报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人（至少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女运动员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迎面趣味接力赛可报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人（至少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女运动员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运动员资格按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0"/>
        </w:rPr>
        <w:t>”第三届工人运动会有关运动员资格规定的条款执行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五、竞赛办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比赛采用抽签分组直接进行决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比赛按照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0"/>
        </w:rPr>
        <w:t>”第三届工人运动会趣味比赛有关赛事说明进行（附后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六、本规程解释权属市体育局，未尽事宜，另行通知。</w:t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方正大标宋简体"/>
          <w:b/>
          <w:b/>
          <w:sz w:val="36"/>
        </w:rPr>
      </w:pPr>
      <w:r>
        <w:rPr>
          <w:rFonts w:eastAsia="方正大标宋简体" w:ascii="黑体" w:hAnsi="黑体"/>
          <w:b/>
          <w:sz w:val="36"/>
        </w:rPr>
      </w:r>
    </w:p>
    <w:p>
      <w:pPr>
        <w:pStyle w:val="Normal"/>
        <w:jc w:val="center"/>
        <w:rPr>
          <w:rFonts w:eastAsia="方正大标宋简体"/>
          <w:b w:val="false"/>
          <w:b w:val="false"/>
          <w:bCs/>
          <w:sz w:val="36"/>
        </w:rPr>
      </w:pPr>
      <w:r>
        <w:rPr>
          <w:rFonts w:eastAsia="方正大标宋简体"/>
          <w:b w:val="false"/>
          <w:bCs/>
          <w:sz w:val="36"/>
        </w:rPr>
        <w:t>趣味体育比赛有关赛事说明</w:t>
      </w:r>
    </w:p>
    <w:p>
      <w:pPr>
        <w:pStyle w:val="Normal"/>
        <w:spacing w:lineRule="exact" w:line="50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齐心协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比赛地点：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平整地面上举行，总距离为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，每条赛道宽为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.00</w:t>
      </w:r>
      <w:r>
        <w:rPr>
          <w:rFonts w:eastAsia="仿宋_GB2312;仿宋"/>
          <w:sz w:val="30"/>
        </w:rPr>
        <w:t>米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比赛方法：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每队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名运动员的脚套在两块木板上，并站在起点线后端，发令后，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名运动员齐心协力向前迈进，任何一块木块首先触及终点线即为最终比赛时间，用时少者名次列前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比赛规则：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比赛器材木板为</w:t>
      </w: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米、宽</w:t>
      </w:r>
      <w:r>
        <w:rPr>
          <w:rFonts w:eastAsia="仿宋_GB2312;仿宋"/>
          <w:sz w:val="30"/>
        </w:rPr>
        <w:t>0.15</w:t>
      </w:r>
      <w:r>
        <w:rPr>
          <w:rFonts w:eastAsia="仿宋_GB2312;仿宋"/>
          <w:sz w:val="30"/>
        </w:rPr>
        <w:t>米，厚</w:t>
      </w:r>
      <w:r>
        <w:rPr>
          <w:rFonts w:eastAsia="仿宋_GB2312;仿宋"/>
          <w:sz w:val="30"/>
        </w:rPr>
        <w:t>0.02</w:t>
      </w:r>
      <w:r>
        <w:rPr>
          <w:rFonts w:eastAsia="仿宋_GB2312;仿宋"/>
          <w:sz w:val="30"/>
        </w:rPr>
        <w:t>米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每队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名运动员为一组，一次赛完。男女运动员前后顺序由各队自行调配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在比赛中，某一运动员如用手触及地面或脚脱离木板等现象，均属违例，每违例一次增加时间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如两队或两队以上比赛时间相等，则某队违例少者名次列前，如违例次数相等，则采用附加赛的办法决定名次。</w:t>
      </w:r>
    </w:p>
    <w:p>
      <w:pPr>
        <w:pStyle w:val="Normal"/>
        <w:spacing w:lineRule="exact" w:line="50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二、推双轮车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比赛地点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平整地面上进行，总距离为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，每条赛道宽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.00</w:t>
      </w:r>
      <w:r>
        <w:rPr>
          <w:rFonts w:eastAsia="仿宋_GB2312;仿宋"/>
          <w:sz w:val="30"/>
        </w:rPr>
        <w:t>米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比赛器材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工用两轮畚斗车。内装</w:t>
      </w:r>
      <w:r>
        <w:rPr>
          <w:rFonts w:eastAsia="仿宋_GB2312;仿宋"/>
          <w:sz w:val="30"/>
        </w:rPr>
        <w:t>50</w:t>
      </w:r>
      <w:r>
        <w:rPr>
          <w:rFonts w:eastAsia="仿宋_GB2312;仿宋"/>
          <w:sz w:val="30"/>
        </w:rPr>
        <w:t>斤沙子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比赛办法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将畚斗车放在起跑线后沿前。运动员双手推车站立式起跑，鸣起跑信号后起跑，将车向前推进。当到达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处绕过标志杆后，开始拉车至起点处，将畚斗车传至下一位运动员，交接车整体必须在起跑线后沿前。当第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位运动员车头到终点线内沿垂直面即为最终比赛时间，用时少者名次列前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比赛规则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比赛中，轮胎始终必须在各自赛道上推进，不得触及赛跑线，违者一次加时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比赛中，运动员绕过标志杆时，车和人不得触及标志杆，违者一次加时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交接车时，车的整体部分必须在起跑线后沿前。否则，必须重新交接，并加时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比赛中要注意刹车，注意安全</w:t>
      </w:r>
    </w:p>
    <w:p>
      <w:pPr>
        <w:pStyle w:val="Normal"/>
        <w:spacing w:lineRule="exact" w:line="50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三、扛罐接力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比赛地点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平整地面上进行，总距离为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，每条赛道宽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.00</w:t>
      </w:r>
      <w:r>
        <w:rPr>
          <w:rFonts w:eastAsia="仿宋_GB2312;仿宋"/>
          <w:sz w:val="30"/>
        </w:rPr>
        <w:t>米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比赛器材</w:t>
      </w:r>
    </w:p>
    <w:p>
      <w:pPr>
        <w:pStyle w:val="Normal"/>
        <w:spacing w:lineRule="exact" w:line="500"/>
        <w:ind w:firstLine="7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红盖头•葛饮料饮料罐箱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比赛办法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第一名运动员将饮料罐箱扛在身上在起跑线后沿前。鸣起跑信号后起跑，向前跑。到达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处绕过标志杆后，向前跑至起点处，将木头传至下一位运动员，交接饮料罐箱时两队员必须在起跑线后沿前。当第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位运动员躯干到终点线内沿垂直面即为最终比赛时间，用时少者名次列前。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比赛规则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比赛中，必须在各自赛道上推进，不得触及赛跑线，违者一次加时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。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比赛中，运动员绕过标志杆时，人和饮料罐箱不得触及标志杆，违者一次加时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。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交接饮料罐箱时，交接的两队员必须在起跑线后沿前。并且饮料罐箱不可以落地。否则，必须重新交接，并加时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。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比赛中要注意刹车，注意安全</w:t>
      </w:r>
    </w:p>
    <w:p>
      <w:pPr>
        <w:pStyle w:val="Normal"/>
        <w:spacing w:lineRule="exact" w:line="5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四、迎面趣味接力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比赛地点：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平整地面上进行，总距离为</w:t>
      </w:r>
      <w:r>
        <w:rPr>
          <w:rFonts w:eastAsia="仿宋_GB2312;仿宋"/>
          <w:sz w:val="30"/>
        </w:rPr>
        <w:t>90</w:t>
      </w:r>
      <w:r>
        <w:rPr>
          <w:rFonts w:eastAsia="仿宋_GB2312;仿宋"/>
          <w:sz w:val="30"/>
        </w:rPr>
        <w:t>米，每条赛道宽为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米。比赛共分三个项目，每个项目的比赛距离为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（折返跑）。各队以完成比赛的先后顺序计算成绩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蹦跳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参加人员：每队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人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比赛规则：参赛运动员穿上麻袋用袋鼠跳跃方式完成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赛跑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夹排球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参赛人员：每队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人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比赛规则：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名参赛运动员面对面用身体将一排球夹住，每人双手在背后交握，侧跑完成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赛段。如果球落地，则要在球离开身体处由裁判重新放球继续赛程。球落地一次增加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时间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宝贝新娘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参加人员：每队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人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比赛规则：比赛开始两名男选手双手交叉搭成“花轿”，一名女选手打扮成新娘坐在“花轿”上，完成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米赛段。女选手如果落地，在落地处重新坐上“花轿”前进。女选手落地一次增加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秒时间。</w:t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ascii="方正大标宋简体" w:hAnsi="方正大标宋简体" w:eastAsia="方正大标宋简体"/>
          <w:b w:val="false"/>
          <w:bCs/>
          <w:sz w:val="36"/>
        </w:rPr>
        <w:t>气排球比赛竞赛规程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比赛时间与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在</w:t>
      </w:r>
      <w:r>
        <w:rPr>
          <w:rFonts w:ascii="仿宋_GB2312;仿宋" w:hAnsi="仿宋_GB2312;仿宋" w:eastAsia="仿宋_GB2312;仿宋"/>
          <w:sz w:val="30"/>
        </w:rPr>
        <w:t>红盖头农业科技有限公司（贺村）举行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参加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厂矿、企业单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竞赛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混合团体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参加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每单位可报领队、教练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，运动员男、女各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运动员资格按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2"/>
        </w:rPr>
        <w:t>”第三届工人运动会资格规定的条款执行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竞赛办法</w:t>
      </w:r>
    </w:p>
    <w:p>
      <w:pPr>
        <w:pStyle w:val="P0"/>
        <w:spacing w:lineRule="exact" w:line="440"/>
        <w:ind w:firstLine="5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比赛特定规则：上场队员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人；男网高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米，女网高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米。其它的执行国家审定的气排球竞赛规则。</w:t>
      </w:r>
    </w:p>
    <w:p>
      <w:pPr>
        <w:pStyle w:val="P0"/>
        <w:spacing w:lineRule="exact" w:line="440"/>
        <w:ind w:firstLine="5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三）比赛视报名队数，确定采用淘汰或循环办法。</w:t>
      </w:r>
    </w:p>
    <w:p>
      <w:pPr>
        <w:pStyle w:val="P0"/>
        <w:spacing w:lineRule="exact" w:line="440"/>
        <w:ind w:firstLine="5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四）决定比赛名次办法：每队胜一场得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分，负一场得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分，积分高者名次列前，弃权取消全部比赛成绩。如遇两队或者两队以上积分相等，则采用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胜局总数）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÷B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负局总数）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=C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值，得分高者名次列前。如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值相等，则采用以下方法决定名次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总得分数）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÷Y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总失分数）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=Z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值高者名次列前。</w:t>
      </w:r>
    </w:p>
    <w:p>
      <w:pPr>
        <w:pStyle w:val="P0"/>
        <w:spacing w:lineRule="exact" w:line="440"/>
        <w:ind w:firstLine="5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五）比赛服装上的号码和队长标志必须按照规则要求设置。</w:t>
      </w:r>
    </w:p>
    <w:p>
      <w:pPr>
        <w:pStyle w:val="Normal"/>
        <w:spacing w:lineRule="exact" w:line="560"/>
        <w:ind w:firstLine="643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本规程解释权属市体育局，未尽事宜，另行通知。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/>
          <w:b/>
          <w:sz w:val="36"/>
          <w:szCs w:val="32"/>
        </w:rPr>
      </w:pPr>
      <w:r>
        <w:rPr>
          <w:rFonts w:eastAsia="方正大标宋简体" w:ascii="方正大标宋简体" w:hAnsi="方正大标宋简体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ascii="方正大标宋简体" w:hAnsi="方正大标宋简体" w:eastAsia="方正大标宋简体"/>
          <w:b w:val="false"/>
          <w:bCs/>
          <w:sz w:val="36"/>
        </w:rPr>
        <w:t>自行车比赛竞赛规程</w:t>
      </w:r>
    </w:p>
    <w:p>
      <w:pPr>
        <w:pStyle w:val="Normal"/>
        <w:spacing w:lineRule="exact" w:line="34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比赛时间与地点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9</w:t>
      </w:r>
      <w:r>
        <w:rPr>
          <w:rFonts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</w:rPr>
        <w:t>，地点待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34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二、参赛单位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厂矿、企业单位。</w:t>
      </w:r>
    </w:p>
    <w:p>
      <w:pPr>
        <w:pStyle w:val="Normal"/>
        <w:spacing w:lineRule="exact" w:line="34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三、竞赛项目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爬坡赛</w:t>
      </w:r>
    </w:p>
    <w:p>
      <w:pPr>
        <w:pStyle w:val="Normal"/>
        <w:spacing w:lineRule="exact" w:line="340"/>
        <w:ind w:firstLine="520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  <w:t>1</w:t>
      </w:r>
      <w:r>
        <w:rPr>
          <w:rFonts w:eastAsia="仿宋_GB2312;仿宋"/>
          <w:spacing w:val="-20"/>
          <w:sz w:val="30"/>
          <w:szCs w:val="30"/>
        </w:rPr>
        <w:t>、</w:t>
      </w:r>
      <w:r>
        <w:rPr>
          <w:rFonts w:eastAsia="仿宋_GB2312;仿宋"/>
          <w:spacing w:val="-20"/>
          <w:sz w:val="30"/>
          <w:szCs w:val="30"/>
        </w:rPr>
        <w:t>40</w:t>
      </w:r>
      <w:r>
        <w:rPr>
          <w:rFonts w:eastAsia="仿宋_GB2312;仿宋"/>
          <w:spacing w:val="-20"/>
          <w:sz w:val="30"/>
          <w:szCs w:val="30"/>
        </w:rPr>
        <w:t>岁以上（</w:t>
      </w:r>
      <w:r>
        <w:rPr>
          <w:rFonts w:eastAsia="仿宋_GB2312;仿宋"/>
          <w:spacing w:val="-20"/>
          <w:sz w:val="30"/>
          <w:szCs w:val="30"/>
        </w:rPr>
        <w:t>7</w:t>
      </w:r>
      <w:r>
        <w:rPr>
          <w:rFonts w:eastAsia="仿宋_GB2312;仿宋"/>
          <w:spacing w:val="-20"/>
          <w:sz w:val="30"/>
          <w:szCs w:val="30"/>
        </w:rPr>
        <w:t>6</w:t>
      </w:r>
      <w:r>
        <w:rPr>
          <w:rFonts w:eastAsia="仿宋_GB2312;仿宋"/>
          <w:spacing w:val="-20"/>
          <w:sz w:val="30"/>
          <w:szCs w:val="30"/>
        </w:rPr>
        <w:t>年</w:t>
      </w:r>
      <w:r>
        <w:rPr>
          <w:rFonts w:eastAsia="仿宋_GB2312;仿宋"/>
          <w:spacing w:val="-20"/>
          <w:sz w:val="30"/>
          <w:szCs w:val="30"/>
        </w:rPr>
        <w:t>12</w:t>
      </w:r>
      <w:r>
        <w:rPr>
          <w:rFonts w:eastAsia="仿宋_GB2312;仿宋"/>
          <w:spacing w:val="-20"/>
          <w:sz w:val="30"/>
          <w:szCs w:val="30"/>
        </w:rPr>
        <w:t>月</w:t>
      </w:r>
      <w:r>
        <w:rPr>
          <w:rFonts w:eastAsia="仿宋_GB2312;仿宋"/>
          <w:spacing w:val="-20"/>
          <w:sz w:val="30"/>
          <w:szCs w:val="30"/>
        </w:rPr>
        <w:t>31</w:t>
      </w:r>
      <w:r>
        <w:rPr>
          <w:rFonts w:eastAsia="仿宋_GB2312;仿宋"/>
          <w:spacing w:val="-20"/>
          <w:sz w:val="30"/>
          <w:szCs w:val="30"/>
        </w:rPr>
        <w:t>日以前出生）：混合团体，男、女个人。</w:t>
      </w:r>
    </w:p>
    <w:p>
      <w:pPr>
        <w:pStyle w:val="Normal"/>
        <w:spacing w:lineRule="exact" w:line="340"/>
        <w:ind w:firstLine="520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  <w:t>2</w:t>
      </w:r>
      <w:r>
        <w:rPr>
          <w:rFonts w:eastAsia="仿宋_GB2312;仿宋"/>
          <w:spacing w:val="-20"/>
          <w:sz w:val="30"/>
          <w:szCs w:val="30"/>
        </w:rPr>
        <w:t>、</w:t>
      </w:r>
      <w:r>
        <w:rPr>
          <w:rFonts w:eastAsia="仿宋_GB2312;仿宋"/>
          <w:spacing w:val="-20"/>
          <w:sz w:val="30"/>
          <w:szCs w:val="30"/>
        </w:rPr>
        <w:t>39</w:t>
      </w:r>
      <w:r>
        <w:rPr>
          <w:rFonts w:eastAsia="仿宋_GB2312;仿宋"/>
          <w:spacing w:val="-20"/>
          <w:sz w:val="30"/>
          <w:szCs w:val="30"/>
        </w:rPr>
        <w:t>岁以下（</w:t>
      </w:r>
      <w:r>
        <w:rPr>
          <w:rFonts w:eastAsia="仿宋_GB2312;仿宋"/>
          <w:spacing w:val="-20"/>
          <w:sz w:val="30"/>
          <w:szCs w:val="30"/>
        </w:rPr>
        <w:t>7</w:t>
      </w:r>
      <w:r>
        <w:rPr>
          <w:rFonts w:eastAsia="仿宋_GB2312;仿宋"/>
          <w:spacing w:val="-20"/>
          <w:sz w:val="30"/>
          <w:szCs w:val="30"/>
        </w:rPr>
        <w:t>7</w:t>
      </w:r>
      <w:r>
        <w:rPr>
          <w:rFonts w:eastAsia="仿宋_GB2312;仿宋"/>
          <w:spacing w:val="-20"/>
          <w:sz w:val="30"/>
          <w:szCs w:val="30"/>
        </w:rPr>
        <w:t>年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仿宋_GB2312;仿宋"/>
          <w:spacing w:val="-20"/>
          <w:sz w:val="30"/>
          <w:szCs w:val="30"/>
        </w:rPr>
        <w:t>1</w:t>
      </w:r>
      <w:r>
        <w:rPr>
          <w:rFonts w:eastAsia="仿宋_GB2312;仿宋"/>
          <w:spacing w:val="-20"/>
          <w:sz w:val="30"/>
          <w:szCs w:val="30"/>
        </w:rPr>
        <w:t>月</w:t>
      </w:r>
      <w:r>
        <w:rPr>
          <w:rFonts w:eastAsia="仿宋_GB2312;仿宋"/>
          <w:spacing w:val="-20"/>
          <w:sz w:val="30"/>
          <w:szCs w:val="30"/>
        </w:rPr>
        <w:t>1</w:t>
      </w:r>
      <w:r>
        <w:rPr>
          <w:rFonts w:eastAsia="仿宋_GB2312;仿宋"/>
          <w:spacing w:val="-20"/>
          <w:sz w:val="30"/>
          <w:szCs w:val="30"/>
        </w:rPr>
        <w:t>日以后出生）：混合团体，男、女个人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慢骑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混合团体，男、女个人</w:t>
      </w:r>
    </w:p>
    <w:p>
      <w:pPr>
        <w:pStyle w:val="Normal"/>
        <w:spacing w:lineRule="exact" w:line="3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参加办法</w:t>
      </w:r>
    </w:p>
    <w:p>
      <w:pPr>
        <w:pStyle w:val="Normal"/>
        <w:spacing w:lineRule="exact" w:line="34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（一）每单位可报领队、教练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，运动员爬坡赛</w:t>
      </w:r>
      <w:r>
        <w:rPr>
          <w:rFonts w:eastAsia="仿宋_GB2312;仿宋"/>
          <w:sz w:val="30"/>
          <w:szCs w:val="30"/>
        </w:rPr>
        <w:t>每组男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，女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；慢骑男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，女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运动员资格按江山市”</w:t>
      </w:r>
      <w:r>
        <w:rPr>
          <w:rFonts w:ascii="仿宋_GB2312;仿宋" w:hAnsi="仿宋_GB2312;仿宋" w:eastAsia="仿宋_GB2312;仿宋"/>
          <w:sz w:val="30"/>
          <w:szCs w:val="30"/>
        </w:rPr>
        <w:t>红盖头•葛饮料杯</w:t>
      </w:r>
      <w:r>
        <w:rPr>
          <w:rFonts w:ascii="仿宋_GB2312;仿宋" w:hAnsi="仿宋_GB2312;仿宋" w:eastAsia="仿宋_GB2312;仿宋"/>
          <w:sz w:val="32"/>
        </w:rPr>
        <w:t>”第三届工人运动会资格规定的条款执行。</w:t>
      </w:r>
    </w:p>
    <w:p>
      <w:pPr>
        <w:pStyle w:val="Normal"/>
        <w:spacing w:lineRule="exact" w:line="34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竞赛办法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（路线待定）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爬坡赛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分成甲、乙组，分男女进行比赛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运动员必须穿戴头盔，参赛车辆类型不限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运动员必须办理意外伤害保险（由大会统一办理）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自行车慢骑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在宽</w:t>
      </w:r>
      <w:r>
        <w:rPr>
          <w:rFonts w:eastAsia="仿宋_GB2312;仿宋"/>
          <w:sz w:val="30"/>
          <w:szCs w:val="30"/>
        </w:rPr>
        <w:t>1.2</w:t>
      </w:r>
      <w:r>
        <w:rPr>
          <w:rFonts w:eastAsia="仿宋_GB2312;仿宋"/>
          <w:sz w:val="30"/>
          <w:szCs w:val="30"/>
        </w:rPr>
        <w:t>米，长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米的场地上进行，发令后自行车出发计时开始，当自行车前轮到达终点线时停止计时。以时间多者名次列前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自行车只能前进不能后退，否则不计成绩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在比赛过程中，运动员脚不能落地，如果落地，则取消比赛成绩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比赛用自行车由大会统一安排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）名次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团体名次由各队参加男、女个人赛的名次分之和确定，参赛队不足团体赛报名人数时，只计个人名次，不计团体成绩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团体名次的区分方法：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将本队的个人名次分累加，少者名次列前。如不能区分时，则逐个比较相关队的个人最高名次，个人名次高的队，名次列前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个人名次分换算方法：第一名个人名次分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，第二名以后的个人名次分等于个人名次。</w:t>
      </w:r>
    </w:p>
    <w:p>
      <w:pPr>
        <w:pStyle w:val="Normal"/>
        <w:spacing w:lineRule="exact" w:line="340"/>
        <w:ind w:firstLine="602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ascii="黑体" w:hAnsi="黑体" w:eastAsia="黑体"/>
          <w:b/>
          <w:sz w:val="30"/>
        </w:rPr>
        <w:t>六、本规程解释权属市体育局，未尽事宜，另行通知。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eastAsia="方正大标宋简体" w:ascii="方正大标宋简体" w:hAnsi="方正大标宋简体"/>
          <w:b/>
          <w:sz w:val="28"/>
          <w:szCs w:val="28"/>
        </w:rPr>
      </w:r>
    </w:p>
    <w:p>
      <w:pPr>
        <w:pStyle w:val="Normal"/>
        <w:jc w:val="center"/>
        <w:rPr>
          <w:rFonts w:eastAsia="方正大标宋简体"/>
          <w:b w:val="false"/>
          <w:b w:val="false"/>
          <w:bCs/>
          <w:sz w:val="36"/>
        </w:rPr>
      </w:pPr>
      <w:r>
        <w:rPr>
          <w:rFonts w:eastAsia="方正大标宋简体"/>
          <w:b w:val="false"/>
          <w:bCs/>
          <w:sz w:val="36"/>
        </w:rPr>
        <w:t>乒乓球比赛竞赛规程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竞赛时间和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在红盖头农业科技有限公司（贺村）举行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参加单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厂矿、企业单位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、女团体，男、女单打，老总单打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参加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每单位可报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教练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运动员男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、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（三人可参加比赛），老总组人数不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运动员资格按江山市”红盖头•葛饮料杯”第三届工人运动会有关运动员资格规定的条款执行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竞赛办法</w:t>
      </w:r>
    </w:p>
    <w:p>
      <w:pPr>
        <w:pStyle w:val="TextBody"/>
        <w:spacing w:lineRule="exact" w:line="5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男、女团体赛均采用五盘三胜制。每场比赛采用三局二胜制。团体赛出场顺序为：</w:t>
      </w:r>
      <w:r>
        <w:rPr>
          <w:rFonts w:eastAsia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eastAsia="仿宋_GB2312;仿宋"/>
          <w:szCs w:val="32"/>
        </w:rPr>
        <w:t>对</w:t>
      </w:r>
      <w:r>
        <w:rPr>
          <w:rFonts w:eastAsia="仿宋_GB2312;仿宋" w:ascii="仿宋_GB2312;仿宋" w:hAnsi="仿宋_GB2312;仿宋"/>
          <w:szCs w:val="32"/>
        </w:rPr>
        <w:t>X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eastAsia="仿宋_GB2312;仿宋"/>
          <w:szCs w:val="32"/>
        </w:rPr>
        <w:t>对</w:t>
      </w:r>
      <w:r>
        <w:rPr>
          <w:rFonts w:eastAsia="仿宋_GB2312;仿宋" w:ascii="仿宋_GB2312;仿宋" w:hAnsi="仿宋_GB2312;仿宋"/>
          <w:szCs w:val="32"/>
        </w:rPr>
        <w:t>Y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C</w:t>
      </w:r>
      <w:r>
        <w:rPr>
          <w:rFonts w:ascii="仿宋_GB2312;仿宋" w:hAnsi="仿宋_GB2312;仿宋" w:eastAsia="仿宋_GB2312;仿宋"/>
          <w:szCs w:val="32"/>
        </w:rPr>
        <w:t>对</w:t>
      </w:r>
      <w:r>
        <w:rPr>
          <w:rFonts w:eastAsia="仿宋_GB2312;仿宋" w:ascii="仿宋_GB2312;仿宋" w:hAnsi="仿宋_GB2312;仿宋"/>
          <w:szCs w:val="32"/>
        </w:rPr>
        <w:t>Z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eastAsia="仿宋_GB2312;仿宋"/>
          <w:szCs w:val="32"/>
        </w:rPr>
        <w:t>对</w:t>
      </w:r>
      <w:r>
        <w:rPr>
          <w:rFonts w:eastAsia="仿宋_GB2312;仿宋" w:ascii="仿宋_GB2312;仿宋" w:hAnsi="仿宋_GB2312;仿宋"/>
          <w:szCs w:val="32"/>
        </w:rPr>
        <w:t>Y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eastAsia="仿宋_GB2312;仿宋"/>
          <w:szCs w:val="32"/>
        </w:rPr>
        <w:t>对</w:t>
      </w:r>
      <w:r>
        <w:rPr>
          <w:rFonts w:eastAsia="仿宋_GB2312;仿宋" w:ascii="仿宋_GB2312;仿宋" w:hAnsi="仿宋_GB2312;仿宋"/>
          <w:szCs w:val="32"/>
        </w:rPr>
        <w:t>X</w:t>
      </w:r>
      <w:r>
        <w:rPr>
          <w:rFonts w:ascii="仿宋_GB2312;仿宋" w:hAnsi="仿宋_GB2312;仿宋" w:eastAsia="仿宋_GB2312;仿宋"/>
          <w:szCs w:val="32"/>
        </w:rPr>
        <w:t>第一阶段采用分组循环赛；第二阶段视报名情况另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打比赛均采用单淘汰赛（加附加赛）决出前八名，比赛采用三局二胜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采用国家体育总局审定的最新《乒乓球竞赛规则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比赛使用白色</w:t>
      </w:r>
      <w:r>
        <w:rPr>
          <w:rFonts w:eastAsia="仿宋_GB2312;仿宋" w:ascii="仿宋_GB2312;仿宋" w:hAnsi="仿宋_GB2312;仿宋"/>
          <w:sz w:val="32"/>
          <w:szCs w:val="32"/>
        </w:rPr>
        <w:t>40+“</w:t>
      </w:r>
      <w:r>
        <w:rPr>
          <w:rFonts w:ascii="仿宋_GB2312;仿宋" w:hAnsi="仿宋_GB2312;仿宋" w:eastAsia="仿宋_GB2312;仿宋"/>
          <w:sz w:val="32"/>
          <w:szCs w:val="32"/>
        </w:rPr>
        <w:t>双鱼”三星乒乓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各单位报名时，应按运动员技术水平高低排列顺序，以便进行抽签编排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本规程解释权属市体育局，未尽事宜，另行通知。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b/>
          <w:b/>
          <w:sz w:val="36"/>
          <w:szCs w:val="32"/>
        </w:rPr>
      </w:pPr>
      <w:r>
        <w:rPr>
          <w:rFonts w:eastAsia="方正大标宋简体" w:ascii="方正大标宋简体" w:hAnsi="方正大标宋简体"/>
          <w:b/>
          <w:sz w:val="36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国象棋、围棋比赛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3014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0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兼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队可报领队兼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2</w:t>
      </w:r>
      <w:r>
        <w:rPr>
          <w:sz w:val="24"/>
        </w:rPr>
        <w:t>人（男女不限）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羽毛球比赛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"/>
        <w:gridCol w:w="2170"/>
        <w:gridCol w:w="796"/>
        <w:gridCol w:w="1080"/>
        <w:gridCol w:w="1596"/>
      </w:tblGrid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总组单打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兼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队可报领队兼教练</w:t>
      </w:r>
      <w:r>
        <w:rPr>
          <w:sz w:val="24"/>
        </w:rPr>
        <w:t>1</w:t>
      </w:r>
      <w:r>
        <w:rPr>
          <w:sz w:val="24"/>
        </w:rPr>
        <w:t>人，运动员：男、女各</w:t>
      </w:r>
      <w:r>
        <w:rPr>
          <w:sz w:val="24"/>
        </w:rPr>
        <w:t>2</w:t>
      </w:r>
      <w:r>
        <w:rPr>
          <w:sz w:val="24"/>
        </w:rPr>
        <w:t>人，老总单打人数不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单打栏目中“√”、双打配好人员。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</w:rPr>
        <w:t>拔河比赛报名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1"/>
        <w:gridCol w:w="1481"/>
        <w:gridCol w:w="4210"/>
      </w:tblGrid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每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15</w:t>
      </w:r>
      <w:r>
        <w:rPr>
          <w:sz w:val="24"/>
        </w:rPr>
        <w:t>人（其中女运动员</w:t>
      </w:r>
      <w:r>
        <w:rPr>
          <w:sz w:val="24"/>
        </w:rPr>
        <w:t>2</w:t>
      </w:r>
      <w:r>
        <w:rPr>
          <w:sz w:val="24"/>
        </w:rPr>
        <w:t>人以上）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登山比赛报名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50"/>
        <w:gridCol w:w="906"/>
        <w:gridCol w:w="1450"/>
        <w:gridCol w:w="3398"/>
      </w:tblGrid>
      <w:tr>
        <w:trPr>
          <w:trHeight w:val="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44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兼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队可报领队兼教练</w:t>
      </w:r>
      <w:r>
        <w:rPr>
          <w:sz w:val="24"/>
        </w:rPr>
        <w:t>1</w:t>
      </w:r>
      <w:r>
        <w:rPr>
          <w:sz w:val="24"/>
        </w:rPr>
        <w:t>人，各组运动员男</w:t>
      </w:r>
      <w:r>
        <w:rPr>
          <w:sz w:val="24"/>
        </w:rPr>
        <w:t>2</w:t>
      </w:r>
      <w:r>
        <w:rPr>
          <w:sz w:val="24"/>
        </w:rPr>
        <w:t>人，女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</w:rPr>
        <w:t>跳绳比赛报名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4094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兼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队可报领队兼教练</w:t>
      </w:r>
      <w:r>
        <w:rPr>
          <w:sz w:val="24"/>
        </w:rPr>
        <w:t>1</w:t>
      </w:r>
      <w:r>
        <w:rPr>
          <w:sz w:val="24"/>
        </w:rPr>
        <w:t>人，运动员：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8</w:t>
      </w:r>
      <w:r>
        <w:rPr>
          <w:sz w:val="24"/>
        </w:rPr>
        <w:t>字跳绳：</w:t>
      </w:r>
      <w:r>
        <w:rPr>
          <w:sz w:val="24"/>
        </w:rPr>
        <w:t>10</w:t>
      </w:r>
      <w:r>
        <w:rPr>
          <w:sz w:val="24"/>
        </w:rPr>
        <w:t>人（男、女不限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男女个人跳绳：男</w:t>
      </w:r>
      <w:r>
        <w:rPr>
          <w:sz w:val="24"/>
        </w:rPr>
        <w:t>2</w:t>
      </w:r>
      <w:r>
        <w:rPr>
          <w:sz w:val="24"/>
        </w:rPr>
        <w:t>人，女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运动员可以兼报</w:t>
      </w:r>
      <w:r>
        <w:rPr>
          <w:sz w:val="24"/>
        </w:rPr>
        <w:t>2</w:t>
      </w:r>
      <w:r>
        <w:rPr>
          <w:sz w:val="24"/>
        </w:rPr>
        <w:t>个项目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6"/>
          <w:sz w:val="36"/>
          <w:szCs w:val="36"/>
        </w:rPr>
        <w:t>力量、体能比赛报名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0"/>
        <w:gridCol w:w="1296"/>
        <w:gridCol w:w="4210"/>
      </w:tblGrid>
      <w:tr>
        <w:trPr>
          <w:trHeight w:val="2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轮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力拉车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运动员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翻轮胎：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大力拉车赛：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举  重：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肺活量：男、女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握  力：男、女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ind w:left="360" w:firstLine="48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两点侧滑：男、女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趣味体育比赛报名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66"/>
        <w:gridCol w:w="1481"/>
        <w:gridCol w:w="1296"/>
        <w:gridCol w:w="3099"/>
      </w:tblGrid>
      <w:tr>
        <w:trPr>
          <w:trHeight w:val="3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2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运动员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推两轮车接力：男、女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50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扛罐箱迎面趣味接力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（女运动员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spacing w:lineRule="exact" w:line="50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齐心协力：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50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迎面趣味接力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（女运动员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spacing w:lineRule="exact" w:line="50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气排球比赛报名表</w:t>
      </w:r>
    </w:p>
    <w:p>
      <w:pPr>
        <w:pStyle w:val="Normal"/>
        <w:rPr>
          <w:b/>
          <w:b/>
          <w:spacing w:val="-20"/>
          <w:sz w:val="24"/>
          <w:szCs w:val="36"/>
        </w:rPr>
      </w:pPr>
      <w:r>
        <w:rPr>
          <w:b/>
          <w:spacing w:val="-2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10</w:t>
      </w:r>
      <w:r>
        <w:rPr>
          <w:sz w:val="24"/>
        </w:rPr>
        <w:t>人（其中上场女运动员不少于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自行车比赛报名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50"/>
        <w:gridCol w:w="906"/>
        <w:gridCol w:w="1450"/>
        <w:gridCol w:w="3398"/>
      </w:tblGrid>
      <w:tr>
        <w:trPr>
          <w:trHeight w:val="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岁以下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慢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兼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队可报领队兼教练</w:t>
      </w:r>
      <w:r>
        <w:rPr>
          <w:sz w:val="24"/>
        </w:rPr>
        <w:t>1</w:t>
      </w:r>
      <w:r>
        <w:rPr>
          <w:sz w:val="24"/>
        </w:rPr>
        <w:t>人，各组运动员男</w:t>
      </w:r>
      <w:r>
        <w:rPr>
          <w:sz w:val="24"/>
        </w:rPr>
        <w:t>2</w:t>
      </w:r>
      <w:r>
        <w:rPr>
          <w:sz w:val="24"/>
        </w:rPr>
        <w:t>人，女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乒乓球比赛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07"/>
        <w:gridCol w:w="725"/>
        <w:gridCol w:w="725"/>
        <w:gridCol w:w="3263"/>
        <w:gridCol w:w="906"/>
        <w:gridCol w:w="860"/>
      </w:tblGrid>
      <w:tr>
        <w:trPr>
          <w:trHeight w:val="6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打</w:t>
            </w:r>
          </w:p>
        </w:tc>
      </w:tr>
      <w:tr>
        <w:trPr>
          <w:trHeight w:val="7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团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团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总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市体育局（逾期作弃权处理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团体或单打栏目中“√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运动员团体男、女各</w:t>
      </w:r>
      <w:r>
        <w:rPr>
          <w:sz w:val="24"/>
        </w:rPr>
        <w:t>4</w:t>
      </w:r>
      <w:r>
        <w:rPr>
          <w:sz w:val="24"/>
        </w:rPr>
        <w:t>人，老总组单打比赛报名人数不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楷体_GB2312;楷体" w:hAnsi="楷体_GB2312;楷体" w:eastAsia="楷体_GB2312;楷体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iyu.com/" TargetMode="External"/><Relationship Id="rId3" Type="http://schemas.openxmlformats.org/officeDocument/2006/relationships/hyperlink" Target="mailto:86941151@qq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01:00Z</dcterms:created>
  <dc:creator>Administrator</dc:creator>
  <dc:description/>
  <dc:language>en-US</dc:language>
  <cp:lastModifiedBy>Windows 用户</cp:lastModifiedBy>
  <dcterms:modified xsi:type="dcterms:W3CDTF">2016-09-07T10:43:21Z</dcterms:modified>
  <cp:revision>244</cp:revision>
  <dc:subject/>
  <dc:title>江山市首届工人运动会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